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PESTO AL PREZZEMOLO</w:t>
      </w:r>
    </w:p>
    <w:p>
      <w:pPr>
        <w:pStyle w:val="NormaleWeb"/>
        <w:rPr/>
      </w:pPr>
      <w:r>
        <w:rPr>
          <w:rStyle w:val="StrongEmphasis"/>
        </w:rPr>
        <w:t>INGREDIENTI</w:t>
      </w:r>
    </w:p>
    <w:p>
      <w:pPr>
        <w:pStyle w:val="NormaleWeb"/>
        <w:rPr/>
      </w:pPr>
      <w:r>
        <w:rPr/>
        <w:t>Un mazzetto di prezzemolo fresco, 40 gr di pinoli, olio extra vergine di oliva q.b. o altro olio vegetale tollerato, un pizzico di sale marino integrale, una scaglia “leggerissima” di aglio biologico, se tollerato</w:t>
      </w:r>
    </w:p>
    <w:p>
      <w:pPr>
        <w:pStyle w:val="NormaleWeb"/>
        <w:rPr/>
      </w:pPr>
      <w:r>
        <w:rPr>
          <w:rStyle w:val="StrongEmphasis"/>
        </w:rPr>
        <w:t>PREPARAZION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Lavare le foglie di prezzemolo e scolarlo molto ben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Tagliare una scheggia di aglio (non è indispensabile), con un </w:t>
      </w:r>
      <w:r>
        <w:rPr>
          <w:rStyle w:val="StrongEmphasis"/>
        </w:rPr>
        <w:t>coltello di ceramica</w:t>
      </w:r>
      <w:r>
        <w:rPr/>
        <w:t>, se sono presenti allergie al nichel. In questo caso, dovrete sminuzzare TUTTI gli ingredienti col coltello, perché le lame del frullatore potrebbero rilasciare nichel… ma chiedete al vostro allergologo, sempre!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ettere nel frullatore il prezzemolo, i pinoli, il sale, la scheggia di aglio, e tanto olio (cominciate con 1+1/2 tazzina da caffè) quanto basta per ottenere un pesto “non pastoso”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Frullare bene fino ad ottenere un composto “liscio”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Usare questa salsa per condire al momento. Quello che avanza versatelo subito in un vasetto di vetro, coprite con l’olio extra vergine di oliva e chiudere ermeticamente (si conserva in frigo per due o tre giorni al massimo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07:11:00Z</dcterms:created>
  <dc:creator>Lisetta</dc:creator>
  <dc:description/>
  <cp:keywords/>
  <dc:language>en-US</dc:language>
  <cp:lastModifiedBy>Lisetta</cp:lastModifiedBy>
  <dcterms:modified xsi:type="dcterms:W3CDTF">2011-07-30T07:11:00Z</dcterms:modified>
  <cp:revision>1</cp:revision>
  <dc:subject/>
  <dc:title>PESTO AL PREZZEMOLO</dc:title>
</cp:coreProperties>
</file>